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RCATE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i/>
        </w:rPr>
        <w:t>“</w:t>
      </w:r>
      <w:r>
        <w:rPr>
          <w:i/>
        </w:rPr>
        <w:t>Voi mi cercate…cercate il cibo che dura…”.</w:t>
      </w:r>
      <w:r>
        <w:rPr/>
        <w:t xml:space="preserve"> Per due volte Gesù ci invita a cercare. Il Vangelo stesso di Giovanni inizia e termina con questa domanda: </w:t>
      </w:r>
      <w:r>
        <w:rPr>
          <w:i/>
        </w:rPr>
        <w:t>“Chi cercate?...Donna, chi cerchi?”.</w:t>
      </w:r>
      <w:r>
        <w:rPr/>
        <w:t xml:space="preserve"> Tutta la storia dell’uomo è segnata da questo cercare: cercare di progredire, di scoprire qualcosa di nuovo, di migliorare le condizioni di vita. Se l’uomo non avesse cercato, saremmo ancora tutti abitanti delle caverne.</w:t>
      </w:r>
    </w:p>
    <w:p>
      <w:pPr>
        <w:pStyle w:val="Normal"/>
        <w:jc w:val="left"/>
        <w:rPr/>
      </w:pPr>
      <w:r>
        <w:rPr/>
        <w:t xml:space="preserve">È importante, dunque, cercare. Come diceva S. Agostino: </w:t>
      </w:r>
      <w:r>
        <w:rPr>
          <w:i/>
        </w:rPr>
        <w:t>“Cercare con l’animo di chi sta per trovare e trovare con l’animo di chi si mette a cercare ancora</w:t>
      </w:r>
      <w:r>
        <w:rPr/>
        <w:t xml:space="preserve">”. Perché, come diceva Aristotele, </w:t>
      </w:r>
      <w:r>
        <w:rPr>
          <w:i/>
        </w:rPr>
        <w:t>“una vita senza ricerca non è degna di essere vissuta”.</w:t>
      </w:r>
    </w:p>
    <w:p>
      <w:pPr>
        <w:pStyle w:val="Normal"/>
        <w:jc w:val="left"/>
        <w:rPr/>
      </w:pPr>
      <w:r>
        <w:rPr/>
        <w:t xml:space="preserve">Ma che cosa cercare? Gesù ci aiuta a rispondere anche a questa domanda: </w:t>
      </w:r>
      <w:r>
        <w:rPr>
          <w:i/>
        </w:rPr>
        <w:t>“Datevi da fare non per il cibo che non dura…”</w:t>
      </w:r>
      <w:r>
        <w:rPr/>
        <w:t>. Certo, dobbiamo darci da fare anche per questi tipo di cibo, per tutto quello che serve per alimentare la vita del corpo a noi ed ai nostri cari. È importante cercare il pane materiale, ma non basta: perché l’uomo, anche se tutta la cultura contemporanea vuol farcelo credere, non è un “tubo digerente”. Ed i beni materiali, per quanti ne riusciamo ad ottenere, riempiono le mani ma lasciano vuoto e freddo il cuore. E la controprova l’abbiamo nel fatto che, nonostante ci diamo tanto da fare per procurarci i beni materiali, non siamo mai contenti.</w:t>
      </w:r>
    </w:p>
    <w:p>
      <w:pPr>
        <w:pStyle w:val="Normal"/>
        <w:jc w:val="left"/>
        <w:rPr/>
      </w:pPr>
      <w:r>
        <w:rPr/>
        <w:t xml:space="preserve">Vuol dire che dobbiamo cercare “oltre”, più in alto. </w:t>
      </w:r>
      <w:r>
        <w:rPr>
          <w:i/>
        </w:rPr>
        <w:t>“Cercate il cibo che rimane”,</w:t>
      </w:r>
      <w:r>
        <w:rPr/>
        <w:t xml:space="preserve"> ci avverte ancora Gesù. E questo cibo non è qualcosa ma è Qualcuno: è Lui, Gesù che dice di sé, verso la fine del brano: </w:t>
      </w:r>
      <w:r>
        <w:rPr>
          <w:i/>
        </w:rPr>
        <w:t>“Io sono il pane della vita: chi viene a me non avrà più fame”.</w:t>
      </w:r>
    </w:p>
    <w:p>
      <w:pPr>
        <w:pStyle w:val="Normal"/>
        <w:jc w:val="left"/>
        <w:rPr/>
      </w:pPr>
      <w:r>
        <w:rPr/>
        <w:t xml:space="preserve">Tornare a cercare Gesù, ad approfondire il nostro rapporto con Lui nella preghiera, nell’ascolto della sua Parola, nello stare con Lui per imparare a vivere come Lui vive. Questa è l’unica opera vera che il Padre ci domanda: </w:t>
      </w:r>
      <w:r>
        <w:rPr>
          <w:i/>
        </w:rPr>
        <w:t>“Che crediamo in Colui che il Padre ha mandato!”</w:t>
      </w:r>
      <w:r>
        <w:rPr/>
        <w:t>. Gesù conosce tutte le nostre fami; Lui è il Pane che le sazia tutte.</w:t>
      </w:r>
    </w:p>
    <w:p>
      <w:pPr>
        <w:pStyle w:val="Normal"/>
        <w:jc w:val="left"/>
        <w:rPr/>
      </w:pPr>
      <w:r>
        <w:rPr/>
        <w:t>In questi giorni si celebra l’Indulgenza del Perdon d’Assisi, che ci chiede di accostarci al Sacramento della Riconciliazione e dell’Eucaristia: non potrebbe essere l’occasione buona per gustare Gesù, Pane del perdono e della misericordia del Pad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4:00Z</dcterms:created>
  <dc:creator>Utente</dc:creator>
  <dc:description/>
  <dc:language>en-US</dc:language>
  <cp:lastModifiedBy>Utente</cp:lastModifiedBy>
  <dcterms:modified xsi:type="dcterms:W3CDTF">2015-07-29T09:24:00Z</dcterms:modified>
  <cp:revision>2</cp:revision>
  <dc:subject/>
  <dc:title/>
</cp:coreProperties>
</file>